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rc. docenti n. 18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CONSIGLIO DELLA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1^ LSA sez.B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GGETTO: Convocazione straordinaria del consiglio di classe 1^ LSA sez. 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nsiglio di Classe della 1^ LSA sez. B, è convocato in via straordinaria, il giorno lunedì 18  aprile 2011, alle ore 16:00, in C.0.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dine del gior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iano educativo personalizzato allievo con DSA B.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dine, 14 april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 xml:space="preserve">   Prof.ssa Ester IAN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15:00Z</dcterms:created>
  <dc:creator>Della Piana</dc:creator>
  <dc:description/>
  <cp:keywords/>
  <dc:language>en-US</dc:language>
  <cp:lastModifiedBy>Anna Maria</cp:lastModifiedBy>
  <dcterms:modified xsi:type="dcterms:W3CDTF">2011-04-14T04:15:00Z</dcterms:modified>
  <cp:revision>3</cp:revision>
  <dc:subject/>
  <dc:title> </dc:title>
</cp:coreProperties>
</file>