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eteria Particol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t.n.6661/C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CIRCOLARE DOCENTI N. 16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Il  Collegio dei Docenti è convocato per </w:t>
      </w:r>
      <w:r>
        <w:rPr>
          <w:rFonts w:cs="Arial Narrow" w:ascii="Arial Narrow" w:hAnsi="Arial Narrow"/>
          <w:b/>
          <w:bCs/>
        </w:rPr>
        <w:t>Mercoledì 8 novemb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2006 alle ore 17.10</w:t>
      </w:r>
      <w:r>
        <w:rPr>
          <w:rFonts w:cs="Arial Narrow" w:ascii="Arial Narrow" w:hAnsi="Arial Narrow"/>
        </w:rPr>
        <w:t xml:space="preserve">, in Aula Magna, per la discussione del seguent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L GIO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ura e approvazione verbale seduta precedent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zioni del Dirigente Scolast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e funzioni strumentali al POF 2006/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pprovazione progetti “Le maggioranze conoscono le minoranze”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zione tutor per docenti in anno di pro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ine, 31 ottobre 20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IL DIRIGENTE SCOLASTIC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(Arturo Campanell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prevista:  ore 1.30</w:t>
      </w:r>
    </w:p>
    <w:p>
      <w:pPr>
        <w:pStyle w:val="Normal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ass.amm.va Iris Nadalutt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567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14:00Z</dcterms:created>
  <dc:creator>..</dc:creator>
  <dc:description/>
  <cp:keywords/>
  <dc:language>en-US</dc:language>
  <cp:lastModifiedBy>iris nadalutti</cp:lastModifiedBy>
  <cp:lastPrinted>2006-10-31T08:23:00Z</cp:lastPrinted>
  <dcterms:modified xsi:type="dcterms:W3CDTF">2006-11-03T07:14:00Z</dcterms:modified>
  <cp:revision>2</cp:revision>
  <dc:subject/>
  <dc:title> </dc:title>
</cp:coreProperties>
</file>