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olari docenti n° 169</w:t>
      </w:r>
    </w:p>
    <w:p>
      <w:pPr>
        <w:pStyle w:val="Normal"/>
        <w:rPr>
          <w:b/>
          <w:b/>
        </w:rPr>
      </w:pPr>
      <w:r>
        <w:rPr>
          <w:b/>
        </w:rPr>
        <w:t>Circolari allievi n°   106</w:t>
      </w:r>
    </w:p>
    <w:p>
      <w:pPr>
        <w:pStyle w:val="Normal"/>
        <w:rPr>
          <w:b/>
          <w:b/>
        </w:rPr>
      </w:pPr>
      <w:r>
        <w:rPr>
          <w:b/>
        </w:rPr>
        <w:t>Circolari ATA n°     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 DSG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norme di sicur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 nei locali dell’istituto  l’uso anche temporaneo  di prolunghe elettriche che possono creare inciampo e pericolo di infortunio è assolutamente vieta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altresì che l’uso delle  cosiddette “ciabatte elettriche” è consentito solo  a condizione che esse non creino inciampo o pericolo di infortunio, che siano fissate stabilmente ad una altezza di almeno 30 cm da terra, che siano dotate di interruttore qualora  abbiamo più di tre 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i disposizioni sono tassative e le violazioni saranno sanzion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ine, 22 nov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Prof.ssa Ester IANNIS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 allie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.a. Paola Moro-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9:00Z</dcterms:created>
  <dc:creator>preside</dc:creator>
  <dc:description/>
  <cp:keywords/>
  <dc:language>en-US</dc:language>
  <cp:lastModifiedBy>paola moro</cp:lastModifiedBy>
  <cp:lastPrinted>2012-11-22T14:02:00Z</cp:lastPrinted>
  <dcterms:modified xsi:type="dcterms:W3CDTF">2012-11-22T13:24:00Z</dcterms:modified>
  <cp:revision>6</cp:revision>
  <dc:subject>carta intestata uffici</dc:subject>
  <dc:title>modello carta intestata</dc:title>
</cp:coreProperties>
</file>