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Circolare Docenti n. 163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 xml:space="preserve">Ai docenti di Scienze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>dell’Istituto “A. Malignani”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>Udin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>Oggetto: selezioni di Istituto per le Olimpiadi di Scienze Naturali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rPr/>
      </w:pPr>
      <w:r>
        <w:rPr/>
        <w:t>Lunedì 21 marzo 2011 si svolgeranno le selezioni di Istituto per individuare gli studenti (4 allievi per il biennio e 4 allievi per il triennio) che rappresenteranno l’Istituto alla fase regionale delle Olimpiadi di Scienze Naturali che si svolgeranno a Trieste martedì 29 marzo 2011.</w:t>
      </w:r>
    </w:p>
    <w:p>
      <w:pPr>
        <w:pStyle w:val="TextBodyIndent"/>
        <w:rPr/>
      </w:pPr>
      <w:r>
        <w:rPr/>
        <w:t xml:space="preserve"> </w:t>
      </w:r>
      <w:r>
        <w:rPr/>
        <w:t>Il giorno della selezione alle ore 12.30 i partecipanti dovranno presentarsi all'appuntamento con la prof.ssa Bittolo nell’aula F.S.10 vicino al laboratorio di biologia.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La gara consiste in un test a risposta multipla su argomenti di Biologia e avrà la durata di 1.30 ore.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Per motivi organizzativi, i docenti sono pregati di comunicare i nominativi degli indicati e gli studenti dovranno confermare la propria presenza alla prof.ssa  Bittolo entro venerdì 18 marzo 2011.</w:t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Udine, 14 marzo 2011</w:t>
        <w:tab/>
        <w:tab/>
        <w:tab/>
        <w:tab/>
        <w:tab/>
        <w:t>Il docente</w:t>
      </w:r>
    </w:p>
    <w:p>
      <w:pPr>
        <w:pStyle w:val="Normal"/>
        <w:rPr/>
      </w:pPr>
      <w:r>
        <w:rPr>
          <w:color w:val="000000"/>
          <w:szCs w:val="18"/>
        </w:rPr>
        <w:tab/>
        <w:tab/>
        <w:tab/>
        <w:tab/>
        <w:tab/>
        <w:tab/>
        <w:tab/>
        <w:t xml:space="preserve">(prof.ssa Manuela Bittolo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prof.ssa Ester Iannis)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54:00Z</dcterms:created>
  <dc:creator>stidrizzo</dc:creator>
  <dc:description/>
  <cp:keywords/>
  <dc:language>en-US</dc:language>
  <cp:lastModifiedBy>admin</cp:lastModifiedBy>
  <cp:lastPrinted>2011-03-11T08:21:00Z</cp:lastPrinted>
  <dcterms:modified xsi:type="dcterms:W3CDTF">2011-07-13T23:00:00Z</dcterms:modified>
  <cp:revision>4</cp:revision>
  <dc:subject/>
  <dc:title/>
</cp:coreProperties>
</file>