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Circolare n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ORDINE DI SERVIZIO DEL DIRIGENTE SCOLAS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VOTAZIONI C.d.C. – 28/10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Docenti incaricati dell’assistenza ai genitor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645"/>
        <w:gridCol w:w="1235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E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an Chiar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A st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.1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ajmo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B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.1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lo 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C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.1.3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ò Giusepp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D s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.1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2054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Squadrito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E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nchetta Pier Franc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hiardi Chiar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ne Nicol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nte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bierato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usso Salv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si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rì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illo 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retti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tozzi 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angrandi Pa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lan Chiar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A st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ajmo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B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lo 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C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alò Giusep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D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quadrito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E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5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nchetta Pierfrancesc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hiardi Chiar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ne Nicol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nte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bierato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sso Salv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si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rì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illo 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detti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tozzi 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5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revisan Ele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A st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.1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inevra E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B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.1.2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avonitto Donatel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C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.1.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ella Piana Alber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D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.1.4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attori Giusep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AER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.1.5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agnoli Maria Cristi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AER B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6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etus Lau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3° AER C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7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cino Paol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EDI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 Plotti F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EDI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9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onetti Giacom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ELI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o Gianc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ELI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1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grello Nicolet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ELT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ace Franc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ELT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3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bai Ital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MEC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’Agostini 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MEC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i Carm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°MEC 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5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evisan Ele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A st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nevra E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B 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2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avonitto Donatel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C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la Piana Alber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D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4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ttori Giusep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AER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gnoli Mari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AER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asini Raffa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AER 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1.2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cino Paol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EDI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8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onetti Giacom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ELI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0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o Giancarl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ELI B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n Girolam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ELI C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1.6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grello Nicolet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ELT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ace Franc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ELT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3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bai Ital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MEC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’Agostini 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MEC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i Carm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°MEC 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5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evisan Ele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A st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nevra Elia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B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2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vonitto Donatel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C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3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la Piana Alber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D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4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Agostini Alce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 st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2.7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ttori Giusep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Aer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5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gnoli Maria Crist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AER B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6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cino Paol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DI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8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ivotto Gianfranc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 EDI B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2.11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onetti Giacom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LI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0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o Giancarl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LI B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1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grello Nicolet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LT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2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liari Nell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LT B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2.3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lli Gabriell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ELT C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2.8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bai Ital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MEC A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1.14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’Agostini Rober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MEC B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4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ei Carmel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°MEC C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Gli insegnanti, segretari dei Consigli di Classe, che non appaiono nell’elenco sopra riportato sono a disposizione per eventuali sostituzion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docenti del biennio presteranno la loro assistenza ai genitori dalle ore 15.00 alle ore 15.30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ocenti del triennio presteranno la loro assistenza ai genitori dalle ore 17.00 alle ore 17.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ine, 26 ottobr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(Arturo Campanell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9:00Z</dcterms:created>
  <dc:creator>Guido Bortolussi</dc:creator>
  <dc:description/>
  <cp:keywords/>
  <dc:language>en-US</dc:language>
  <cp:lastModifiedBy>paola nardone</cp:lastModifiedBy>
  <cp:lastPrinted>2006-10-26T13:09:00Z</cp:lastPrinted>
  <dcterms:modified xsi:type="dcterms:W3CDTF">2006-10-26T11:10:00Z</dcterms:modified>
  <cp:revision>7</cp:revision>
  <dc:subject/>
  <dc:title>Piano di scorrimento delle classi</dc:title>
</cp:coreProperties>
</file>