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90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IRCOLARE DOCENTI n.155</w:t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-900" w:leader="none"/>
        </w:tabs>
        <w:jc w:val="right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carichi corsi di recupero febbraio-marzo a.s. 2010/11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Si comunica che presso l’ufficio del personale dell’I.S.I.S. MAlignani di Udine, sono disponibili gli incarichi di cui all’oggetto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In applicazione al C. I. I. il compenso orario è di 50.00 euro (lordo dipendente)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.to Il Dirigente Scolastico </w:t>
      </w:r>
    </w:p>
    <w:p>
      <w:pPr>
        <w:pStyle w:val="Normal"/>
        <w:spacing w:lineRule="auto" w:line="360"/>
        <w:ind w:left="6096" w:firstLine="6"/>
        <w:jc w:val="both"/>
        <w:rPr>
          <w:sz w:val="24"/>
          <w:szCs w:val="24"/>
        </w:rPr>
      </w:pPr>
      <w:r>
        <w:rPr>
          <w:sz w:val="24"/>
          <w:szCs w:val="24"/>
        </w:rPr>
        <w:t>Prof.ssa Ester IANN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’Albo Docenti incarica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lla Pagina web istitu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14"/>
          <w:szCs w:val="14"/>
        </w:rPr>
        <w:t>Alle e-mail dei docenti incaric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A .p.e.</w:t>
      </w:r>
    </w:p>
    <w:p>
      <w:pPr>
        <w:pStyle w:val="Normal"/>
        <w:ind w:left="4500" w:hanging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25:00Z</dcterms:created>
  <dc:creator>preside</dc:creator>
  <dc:description/>
  <cp:keywords/>
  <dc:language>en-US</dc:language>
  <cp:lastModifiedBy>Francesco Galeppi</cp:lastModifiedBy>
  <cp:lastPrinted>2011-03-05T12:00:00Z</cp:lastPrinted>
  <dcterms:modified xsi:type="dcterms:W3CDTF">2011-03-10T08:45:00Z</dcterms:modified>
  <cp:revision>10</cp:revision>
  <dc:subject>carta intestata uffici</dc:subject>
  <dc:title>modello carta intestata</dc:title>
</cp:coreProperties>
</file>