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olare Docenti n.1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i docenti interessa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getto: Progetto di formazione “Per il successo formativo di tutti e di ciascun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l’USR FVG organizza un breve percorso di aggiornamento con lo scopo di offrire al personale della scuola gli strumenti per migliorare le modalità comunicative e didattiche da utilizzare, a scopo preventivo, nella gestione delle classi composite e compl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del corso prevede due incontri di  formazione destinati a tutto il personale della scuola in servizio nelle istituzioni scolastiche della regione. Per la provincia di Udine ì due micro seminari si svolgeranno il 29 marzo e il 5 aprile dalle ore 14:45 alle ore 18:45 presso il nostro istituto.</w:t>
      </w:r>
    </w:p>
    <w:p>
      <w:pPr>
        <w:pStyle w:val="Normal"/>
        <w:rPr/>
      </w:pPr>
      <w:r>
        <w:rPr>
          <w:sz w:val="24"/>
          <w:szCs w:val="24"/>
        </w:rPr>
        <w:t xml:space="preserve">Gli insegnanti interessati dovranno iscriversi agli incontri entro il 18 marzo 2011 accedendo al sito dell’USR all’indirizzo: </w:t>
      </w:r>
      <w:hyperlink r:id="rId2">
        <w:r>
          <w:rPr>
            <w:rStyle w:val="InternetLink"/>
            <w:sz w:val="24"/>
            <w:szCs w:val="24"/>
          </w:rPr>
          <w:t>http://www.scuola.fvg.it/usr/fvg/USRFVG/Progetti_scuola/bullismo/incontri_bullismo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ine, 4 marz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fvg.it/usr/fvg/USRFVG/Progetti_scuola/bullismo/incontri_bullism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5:00Z</dcterms:created>
  <dc:creator>preside</dc:creator>
  <dc:description/>
  <cp:keywords/>
  <dc:language>en-US</dc:language>
  <cp:lastModifiedBy>iris nadalutti</cp:lastModifiedBy>
  <cp:lastPrinted>2011-01-25T11:29:00Z</cp:lastPrinted>
  <dcterms:modified xsi:type="dcterms:W3CDTF">2011-03-04T12:32:00Z</dcterms:modified>
  <cp:revision>3</cp:revision>
  <dc:subject>carta intestata uffici</dc:subject>
  <dc:title>modello carta intestata</dc:title>
</cp:coreProperties>
</file>