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/>
      </w:pPr>
      <w:r>
        <w:rPr>
          <w:rFonts w:cs="Arial Rounded MT Bold" w:ascii="Arial Rounded MT Bold" w:hAnsi="Arial Rounded MT Bold"/>
        </w:rPr>
        <w:t>A tutto  il personale docente</w:t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S E D E</w:t>
      </w:r>
    </w:p>
    <w:p>
      <w:pPr>
        <w:pStyle w:val="Normal"/>
        <w:jc w:val="right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  p.c.</w:t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 Ufficio Didattica Docenti</w:t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S E D E</w:t>
      </w:r>
    </w:p>
    <w:p>
      <w:pPr>
        <w:pStyle w:val="Normal"/>
        <w:jc w:val="right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right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right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right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right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OGGETTO : Sostituzione dei colleghi assenti - dichiarazione di disponibilità per l’anno scolastico 2012/13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 xml:space="preserve">In riferimento a quanto evidenziato in oggetto, si chiede ai docenti interessati di formalizzare - </w:t>
      </w:r>
      <w:r>
        <w:rPr>
          <w:rFonts w:cs="Arial Rounded MT Bold" w:ascii="Arial Rounded MT Bold" w:hAnsi="Arial Rounded MT Bold"/>
          <w:b/>
          <w:u w:val="single"/>
        </w:rPr>
        <w:t>ENTRO IL 9 NOVEMBRE 2012</w:t>
      </w:r>
      <w:r>
        <w:rPr>
          <w:rFonts w:cs="Arial Rounded MT Bold" w:ascii="Arial Rounded MT Bold" w:hAnsi="Arial Rounded MT Bold"/>
        </w:rPr>
        <w:t xml:space="preserve"> presso l’ Ufficio Didattica Docenti - la dichiarazione di disponibilità a svolgere, nell’anno scolastico corrente, ora/e oltre il proprio orario di servizio in sostituzione di colleghi assenti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Tale/i ora/e saranno inserite nell’orario di servizio, previo accordo con l’Ufficio Didattica Docenti e retribuite con le modalità previste dalla contrattazione di Istituto a.s. 2012/13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dine, 2 novembre 2012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L DIRIGENTE SCOLASTICO</w:t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Prof.ssa Ester IANNIS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Pratica trattata da Ass. Amm. va Maria Chiara Venturelli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4:00Z</dcterms:created>
  <dc:creator>preside</dc:creator>
  <dc:description/>
  <cp:keywords/>
  <dc:language>en-US</dc:language>
  <cp:lastModifiedBy>chiara venturelli</cp:lastModifiedBy>
  <cp:lastPrinted>2012-10-22T11:50:00Z</cp:lastPrinted>
  <dcterms:modified xsi:type="dcterms:W3CDTF">2012-11-05T08:54:00Z</dcterms:modified>
  <cp:revision>2</cp:revision>
  <dc:subject>carta intestata uffici</dc:subject>
  <dc:title>modello carta intestata</dc:title>
</cp:coreProperties>
</file>