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RCOLARE DOCENTI N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DOCENTI DELLE CLASSI SECON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GGETTO: PROVE DI VALUTAZIONE DELLE COMPETENZ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Le prove di valutazione per competenze delle classi seconde dell’Istituto si svolgeranno martedì 8 febbraio e mercoledì 9 febbraio dalle ore 8:00 alle ore 12:00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ome già comunicato gli studenti saranno divisi in gruppi eterogenei rispetto al gruppo classe:  la composizione dei gruppi verrà esposto all’albo dell’atrio lunedì mattina, insieme all’indicazione dell’aula in cui dovranno recars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 docenti in servizio nelle classi seconde in queste due giornate presiederanno alla somministrazione delle prova secondo il proprio orario: è richiesta una puntuale sorveglianz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Si precisa che i docenti della prima ora sono invitati a prendere contatto con le docenti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f.ssa Condolo per la prova di martedì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ssa  Fehl per quella di mercoledì </w:t>
      </w:r>
    </w:p>
    <w:p>
      <w:pPr>
        <w:pStyle w:val="Normal"/>
        <w:ind w:left="1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13" w:hanging="1113"/>
        <w:rPr/>
      </w:pPr>
      <w:r>
        <w:rPr>
          <w:rFonts w:cs="Calibri" w:ascii="Calibri" w:hAnsi="Calibri"/>
        </w:rPr>
        <w:t>per avere il dettaglio dello svolgimento dell’inizio dell’attività.</w:t>
      </w:r>
    </w:p>
    <w:p>
      <w:pPr>
        <w:pStyle w:val="Normal"/>
        <w:ind w:left="1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0" w:hanging="0"/>
        <w:rPr>
          <w:rFonts w:ascii="Calibri" w:hAnsi="Calibri" w:cs="Calibri"/>
        </w:rPr>
      </w:pPr>
      <w:r>
        <w:rPr>
          <w:rFonts w:cs="Calibri" w:ascii="Calibri" w:hAnsi="Calibri"/>
        </w:rPr>
        <w:t>Ogni utile informazione sullo svolgimento dell’attività è contenuta in modo particolareggiato nel fascicolo delle prove, disponibili il giorno stesso in portineria.</w:t>
      </w:r>
    </w:p>
    <w:p>
      <w:pPr>
        <w:pStyle w:val="Normal"/>
        <w:ind w:left="-1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er qualsiasi domanda o richiesta di ulteriori informazioni i docenti possono rivolgersi alla professoressa Feh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dine, 5 febbraio 2011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of.ssa Ester Iannis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" w:ascii="Century Gothic" w:hAnsi="Century Gothic"/>
        <w:color w:val="17365D"/>
        <w:sz w:val="18"/>
        <w:szCs w:val="18"/>
      </w:rPr>
      <w:t>UDIS01600T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708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83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23:00Z</dcterms:created>
  <dc:creator>iris nadalutti</dc:creator>
  <dc:description/>
  <cp:keywords/>
  <dc:language>en-US</dc:language>
  <cp:lastModifiedBy>iris nadalutti</cp:lastModifiedBy>
  <cp:lastPrinted>2011-02-05T13:23:00Z</cp:lastPrinted>
  <dcterms:modified xsi:type="dcterms:W3CDTF">2011-02-05T12:23:00Z</dcterms:modified>
  <cp:revision>2</cp:revision>
  <dc:subject/>
  <dc:title> </dc:title>
</cp:coreProperties>
</file>