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olare docenti n°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coordinatori dei dipartimenti del bien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unione straordinaria 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giorno 2 febbraio 2011 alle ore 17:00 è convocata in sala  progetti una riunione straordinaria per la definizione delle prove di valutazione delle competenze  degli assi dell'obbligo di istruzione previste per l'8 e 9 febbraio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ine,  27 gennaio 2011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prof.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3:00Z</dcterms:created>
  <dc:creator>iris nadalutti</dc:creator>
  <dc:description/>
  <cp:keywords/>
  <dc:language>en-US</dc:language>
  <cp:lastModifiedBy>User Danieli</cp:lastModifiedBy>
  <cp:lastPrinted>2009-02-09T12:34:00Z</cp:lastPrinted>
  <dcterms:modified xsi:type="dcterms:W3CDTF">2011-01-27T17:40:00Z</dcterms:modified>
  <cp:revision>4</cp:revision>
  <dc:subject/>
  <dc:title> </dc:title>
</cp:coreProperties>
</file>