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381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 TUTTI I DOCENTI Circolare n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he hanno effettuato ore di supplenza a pagamento nell’anno 2005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.c.  segret. Particol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.3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 TUTTI I DOCENTI Circolare n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he hanno effettuato ore di supplenza a pagamento nell’anno 2005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.c.  segret. Particol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accesso al fondo di istituto per l’anno 2005/2006 – dichiarazioni ora per allor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n riferimento al contratto integrativo per il fondo di istituto sottoscritto per l’anno scolastico passato tra Dirigente e RSU di istituto si chiede ai </w:t>
      </w:r>
      <w:r>
        <w:rPr>
          <w:b/>
          <w:sz w:val="28"/>
          <w:szCs w:val="28"/>
        </w:rPr>
        <w:t>docenti in indirizzo</w:t>
      </w:r>
      <w:r>
        <w:rPr>
          <w:sz w:val="28"/>
          <w:szCs w:val="28"/>
        </w:rPr>
        <w:t xml:space="preserve"> di autocertificare – ora per allora – la dichiarata disponibilità ad effettuare sostituzioni per i colleghi assenti, </w:t>
      </w:r>
      <w:r>
        <w:rPr>
          <w:sz w:val="28"/>
          <w:szCs w:val="28"/>
          <w:u w:val="single"/>
        </w:rPr>
        <w:t>per un’ora o più ore alla settim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lenco allegato riporta i nominativi dei docenti che effettivamente hanno svolto ore di supplenza durante l’anno scol. 2005/2006 ed è stato desunto dalle notifiche dell’ufficio didattica doc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utodichiarazioni prodotte dagli interessati vanno riconsegnate entro </w:t>
      </w:r>
      <w:r>
        <w:rPr>
          <w:b/>
          <w:sz w:val="28"/>
          <w:szCs w:val="28"/>
        </w:rPr>
        <w:t>VENERDI</w:t>
      </w:r>
      <w:r>
        <w:rPr>
          <w:sz w:val="28"/>
          <w:szCs w:val="28"/>
        </w:rPr>
        <w:t xml:space="preserve"> P.V. alla segreteria particolare, sig.ra IRIS, che provvederà al successivo inserimento del dovuto nel fondo di istituto da liquid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 ringrazia per la collabo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ine, 7 ottobr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n.6132/C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 xml:space="preserve">  Arturo Campanell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I Intest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6:00Z</dcterms:created>
  <dc:creator>Cengarle</dc:creator>
  <dc:description/>
  <cp:keywords/>
  <dc:language>en-US</dc:language>
  <cp:lastModifiedBy>iris nadalutti</cp:lastModifiedBy>
  <cp:lastPrinted>2006-10-07T12:49:00Z</cp:lastPrinted>
  <dcterms:modified xsi:type="dcterms:W3CDTF">2006-10-10T07:03:00Z</dcterms:modified>
  <cp:revision>5</cp:revision>
  <dc:subject/>
  <dc:title> </dc:title>
</cp:coreProperties>
</file>