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Docenti n.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docenti interessa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seconda fase: corso di formazione Didattica per competen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comunica che l’USR FVG organizza nel periodo febbraio-aprile 2011 un corso di formazione finalizzato alla costruzione di un repertorio di “unità di apprendimento” sulla base delle quali costruire “prove aper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coordinamento scientifico è affidato al prof. D. Nic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adesioni devono essere inviate dal singolo docente entro venerdì 18.02.2011 all’USR </w:t>
      </w:r>
      <w:hyperlink r:id="rId2">
        <w:r>
          <w:rPr>
            <w:rStyle w:val="InternetLink"/>
            <w:sz w:val="24"/>
            <w:szCs w:val="24"/>
          </w:rPr>
          <w:t>cesira.militello@istruzion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  1) circolare illustrati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2) scheda di ade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25 gennai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ra.militell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4:00Z</dcterms:created>
  <dc:creator>preside</dc:creator>
  <dc:description/>
  <cp:keywords/>
  <dc:language>en-US</dc:language>
  <cp:lastModifiedBy>iris nadalutti</cp:lastModifiedBy>
  <cp:lastPrinted>2011-01-25T11:29:00Z</cp:lastPrinted>
  <dcterms:modified xsi:type="dcterms:W3CDTF">2011-01-25T11:37:00Z</dcterms:modified>
  <cp:revision>6</cp:revision>
  <dc:subject>carta intestata uffici</dc:subject>
  <dc:title>modello carta intestata</dc:title>
</cp:coreProperties>
</file>