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  <w:sz w:val="18"/>
          <w:szCs w:val="18"/>
        </w:rPr>
        <w:t>I.S.I.S. Arturo Malignani – V.le L. Da Vinci, 10 – 33100 Udine</w:t>
      </w:r>
    </w:p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</w:p>
    <w:p>
      <w:pPr>
        <w:pStyle w:val="Normal"/>
        <w:jc w:val="center"/>
        <w:rPr>
          <w:rFonts w:ascii="Avenir;Yu Gothic" w:hAnsi="Avenir;Yu Gothic" w:cs="Avenir;Yu Gothic"/>
          <w:b/>
          <w:b/>
          <w:bCs/>
        </w:rPr>
      </w:pPr>
      <w:r>
        <w:rPr>
          <w:rFonts w:cs="Avenir;Yu Gothic" w:ascii="Avenir;Yu Gothic" w:hAnsi="Avenir;Yu Gothic"/>
          <w:b/>
          <w:bCs/>
          <w:sz w:val="28"/>
          <w:szCs w:val="28"/>
        </w:rPr>
        <w:t>Proposta di progetto</w:t>
      </w:r>
      <w:r>
        <w:rPr>
          <w:rFonts w:cs="Avenir;Yu Gothic" w:ascii="Avenir;Yu Gothic" w:hAnsi="Avenir;Yu Gothic"/>
          <w:b/>
          <w:bCs/>
        </w:rPr>
        <w:t xml:space="preserve"> – a.s. 2024/2025</w:t>
      </w:r>
    </w:p>
    <w:p>
      <w:pPr>
        <w:pStyle w:val="Normal"/>
        <w:rPr>
          <w:rFonts w:ascii="Avenir;Yu Gothic" w:hAnsi="Avenir;Yu Gothic" w:cs="Avenir;Yu Gothic"/>
          <w:b/>
          <w:b/>
          <w:bCs/>
          <w:sz w:val="20"/>
          <w:szCs w:val="20"/>
        </w:rPr>
      </w:pPr>
      <w:r>
        <w:rPr>
          <w:rFonts w:cs="Avenir;Yu Gothic" w:ascii="Avenir;Yu Gothic" w:hAnsi="Avenir;Yu Gothic"/>
          <w:b/>
          <w:bCs/>
          <w:sz w:val="20"/>
          <w:szCs w:val="20"/>
        </w:rPr>
      </w:r>
    </w:p>
    <w:p>
      <w:pPr>
        <w:pStyle w:val="Normal"/>
        <w:ind w:left="-12" w:firstLine="12"/>
        <w:jc w:val="both"/>
        <w:rPr>
          <w:rFonts w:ascii="Avenir;Yu Gothic" w:hAnsi="Avenir;Yu Gothic" w:cs="Avenir;Yu Gothic"/>
          <w:sz w:val="20"/>
          <w:szCs w:val="20"/>
        </w:rPr>
      </w:pPr>
      <w:r>
        <w:rPr>
          <w:rFonts w:cs="Avenir;Yu Gothic" w:ascii="Avenir;Yu Gothic" w:hAnsi="Avenir;Yu Gothic"/>
          <w:sz w:val="20"/>
          <w:szCs w:val="20"/>
        </w:rPr>
        <w:t xml:space="preserve">Compilando la seguente scheda, la referente di progetto comunica la propria intenzione di presentare, nell’a.s. 2023/24, una </w:t>
      </w:r>
      <w:r>
        <w:rPr>
          <w:rFonts w:cs="Avenir;Yu Gothic" w:ascii="Avenir;Yu Gothic" w:hAnsi="Avenir;Yu Gothic"/>
          <w:b/>
          <w:bCs/>
          <w:sz w:val="20"/>
          <w:szCs w:val="20"/>
        </w:rPr>
        <w:t>proposta progettuale che realizzi la seguente idea</w:t>
      </w:r>
      <w:r>
        <w:rPr>
          <w:rFonts w:cs="Avenir;Yu Gothic" w:ascii="Avenir;Yu Gothic" w:hAnsi="Avenir;Yu Gothic"/>
          <w:sz w:val="20"/>
          <w:szCs w:val="20"/>
        </w:rPr>
        <w:t>, qui delineata nelle sue caratteristiche principali.</w:t>
      </w:r>
    </w:p>
    <w:p>
      <w:pPr>
        <w:pStyle w:val="Normal"/>
        <w:jc w:val="center"/>
        <w:rPr>
          <w:rFonts w:ascii="Avenir;Yu Gothic" w:hAnsi="Avenir;Yu Gothic" w:cs="Avenir;Yu Gothic"/>
          <w:sz w:val="20"/>
          <w:szCs w:val="20"/>
        </w:rPr>
      </w:pPr>
      <w:r>
        <w:rPr>
          <w:rFonts w:cs="Avenir;Yu Gothic" w:ascii="Avenir;Yu Gothic" w:hAnsi="Avenir;Yu Gothic"/>
          <w:sz w:val="20"/>
          <w:szCs w:val="20"/>
        </w:rPr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5679"/>
        <w:gridCol w:w="2281"/>
      </w:tblGrid>
      <w:tr>
        <w:trPr>
          <w:trHeight w:val="284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Voce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ettagli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ATA INSERIMENTO PROPOSTA di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30/09/202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REFERENTE di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LIVA BARBAR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TITOLO del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MALIGNANI TALKS 4th edition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PERIODO di realizzazion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ETTEMBRE 2024 – GUGNO 2025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N. ORE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se di docenza o funzional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50 funzionali + 8 ore a ciascun membro della Giuria (7 membri) + 3 ore Responsabile Sito per caricare i Talks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Diverse attività verranno svolte durante le ore curricolari (presentazione Talks, analisi dei PPT, prove generali per l’evento finale del Concorso)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GLESE, DISCIPLINE STEAM E TUTTE QUELLE DISCIPLINE INTERESSATE DALLE TEMATICHE DEI TALKS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OCENTI coinvolti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DOCENTI DI INGLESE DEL DIPARTIMENTO DI LINGUE CHE ADERISCONO AL PROGETTO;</w:t>
            </w:r>
          </w:p>
          <w:p>
            <w:pPr>
              <w:pStyle w:val="Contenutotabella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EMBRI DELLA GIURIA (7)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OBIETTIV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OTENZIARE LE ABILITA’ DI LISTENING, WRITING E SPEAKING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IGLIORARE LA PRONUNCIA IN INGLES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eastAsia="Microsoft JhengHei Light" w:cs="Calibri Light" w:ascii="Calibri Light" w:hAnsi="Calibri Light"/>
                <w:color w:val="000000"/>
              </w:rPr>
              <w:t>AFFRONTARE TEMATICHE DI RILEVANZA GLOBALE E PERSONAL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LAVORARE A LIVELLO INTERDISCIPLINAR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MPARARE AD USARE NUOVE TECNICHE DIGITALI E MULTIMEDIALI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ESERCITARE IL “PUBLIC SPEAKING”, ANCHE IN VISTA DELL’ESC;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ALLIEVI coinvolt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quanti e di quali class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TUTTE LE ALLIEVE E GLI ALLIEVI SIA DELL’ ITI CHE DEL LSA CHE VOGLIONO PARTECIPARE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.S. 2023/24 60 ALUNNI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ATTIVITÀ previste</w:t>
            </w:r>
          </w:p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 xml:space="preserve">(breve descrizione: 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he cosa, come, dove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SCELTA, ASCOLTO E ANALISI DI ALCUNI TALKS DAL SITO UFFICIALE </w:t>
            </w:r>
            <w:hyperlink r:id="rId2">
              <w:r>
                <w:rPr>
                  <w:rStyle w:val="InternetLink"/>
                  <w:rFonts w:cs="Avenir;Yu Gothic" w:ascii="Avenir;Yu Gothic" w:hAnsi="Avenir;Yu Gothic"/>
                  <w:sz w:val="18"/>
                  <w:szCs w:val="18"/>
                </w:rPr>
                <w:t>WWW.TED.COM</w:t>
              </w:r>
            </w:hyperlink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 (LAVORO ESTIVO O AD INIZIO A.S.)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REPARAZIONE DEL TALK IN FORMATO MULTIMEDIALE CON TRANSCRIPT CARTACEO DA FAR CORREGGERE ALL’INSEGNANT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CORREZIONE DEI TALKS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ESPOSIZIONE DEI TALKS IN CLASSE; 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ESPOSIZIONE TALKS ALLE FAMIGLIE DI ALCUNE CLASSI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UBBLICAZIONE DEI TALKS SUL BANNER DELLA SCUOLA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CONTRO DELLA GIURIA PER SELEZIONARE I TALKS CHE PARTECIPERANNO ALL’EVENTO FINAL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483" w:hanging="218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ESPOSIZIONE DEI TALS ALL’EVENTO FINALE IN AULA MAGNA CON PROCLAMAZIONE DEI VINCITORI (VARIE CATEGORIE: ITI E LSA, BIENNIO E TRIENNIO, AGENDA 2023, E…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ALENDARIO delle attività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483" w:hanging="283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COME SOPRA, NELLO SPECIFICO: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ETT/OTT/DIC 2024 CORREZIONE DEI TALKS PREPARATI DURANTE LE VACANZE ESTIVE ED ORGANIZZAZIONE EVENTO CON LE FAMIGLIE;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Febbraio 2025: INVIO TALKS ALLA PROF.SSA LIVA BARBARA E AL PROF. DEREANI IN UN UNICO INVIO;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rima settimana di maggio termine ultimo per valutare i Talks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rima settimana di maggio 2025 incontro giuria in Sala Riunioni per selezione i 15 Talks da presentare in Aula Magna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2^ settimana di maggio 2025 PUBBLICAZIONE CIRCOLARE CON NOMINATIVI DEI TALKS SELEZIONATI DALLA GIURIA; 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aggio PROVE IN CLASSE DEI TALKS SELEZIONATI;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abato 24 maggio 2025 in Aula Magna dalle 8.15 alle 13: presentazione Talks ANCHE CON FAMIGLIE (evento finale/premiazione)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Giugno 2025 Eventuale seconda mattinata di Talks dalle 9 alle 11 anche alle famiglie;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RISULTATI attes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IGLIORARE LE ABILITA’ DI LISTENING, WRITING E SPEAKING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IGLIORARE LA PRONUNCIA IN INGLES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APER SCEGLIERE E TRATTARE ARGOMENTI ANCHE INTERDISCIPLINARI DI AMPIO RESPIRO IN LINGUA INGLES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SAPER CREARE PPT USANDO TECNICHE DIGITALI E INSERENDO PRODOTTI MULTIMEDIALI (AUDIO, VIDEO, ETC…)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CQUISIRE SICUREZZA ESERCITANDOSI AL PUBLIC SPEAKING;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Modalità di VERIFICA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VALUTAZIONEIN CLASSE DEL PPT MULTIMEDIALE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VALUTAZIONE IN CLASSE DELLA CAPACITA’ E DELLA RESA ESPOSITIVA;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Eventuali ACQUISTI previsti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(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LLESTIMENTO EVENTO FINALE IN AULA MAGNA: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CQUA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FIORI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PREMI PER VINCITORI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ATTESTATI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Quantità e modalità di DIFFUSIONE (circolari, news, altro - specificare per punti)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CONTRI DI DISSEMINAZIONE E DI ORGANIZZAZIONE DEL PROGETTO ON-LINE E/O IN PRESENZA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MAIL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CIRCOLARI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 xml:space="preserve">NEWS 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219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BANNER SULLA HOME PAGE DEL NOSTRO ISTITUTO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IPOTESI DI SPESA risorse uman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IN BASE ALLE ORE CONCESSE RISPETTO A QUELLE IPOTIZZATE E PREVENTIVATE;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IPOTESI DI SPESA beni &amp; servizi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ind w:left="342" w:hanging="3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EVENTO FINALE IN AULA MAGNA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TTESTATI DI PARTECIPAZIONE AL PROGETTO (ANCHE PER CREDITI SCOLASTICI);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342" w:hanging="360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  <w:t>ATTESTATI PER I VINCITORI DEL CONCORSO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OMPILAZIONE A CURA DEGLI UFFICI PREPOSTI</w:t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Dettagli FINANZIAMENTO</w:t>
            </w:r>
          </w:p>
          <w:p>
            <w:pPr>
              <w:pStyle w:val="Contenutotabella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spese di proget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  <w:t>COPERTURA parziale / total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b/>
                <w:b/>
                <w:bCs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b/>
                <w:bCs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venir;Yu Gothic" w:hAnsi="Avenir;Yu Gothic" w:cs="Avenir;Yu Gothic"/>
                <w:sz w:val="18"/>
                <w:szCs w:val="18"/>
              </w:rPr>
            </w:pPr>
            <w:r>
              <w:rPr>
                <w:rFonts w:cs="Avenir;Yu Gothic" w:ascii="Avenir;Yu Gothic" w:hAnsi="Avenir;Yu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venir;Yu Gothic" w:hAnsi="Avenir;Yu Gothic" w:cs="Avenir;Yu Gothic"/>
        </w:rPr>
      </w:pPr>
      <w:r>
        <w:rPr>
          <w:rFonts w:cs="Avenir;Yu Gothic" w:ascii="Avenir;Yu Gothic" w:hAnsi="Avenir;Yu Gothic"/>
        </w:rPr>
      </w:r>
    </w:p>
    <w:sectPr>
      <w:type w:val="nextPage"/>
      <w:pgSz w:w="11906" w:h="16838"/>
      <w:pgMar w:left="733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Yu Gothic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venir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venir" w:hAnsi="Avenir" w:cs="Aveni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venir;Yu Gothic" w:hAnsi="Avenir;Yu Gothic" w:eastAsia="Avenir;Yu Gothic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32:00Z</dcterms:created>
  <dc:creator>apple</dc:creator>
  <dc:description/>
  <cp:keywords/>
  <dc:language>en-US</dc:language>
  <cp:lastModifiedBy>barbara liva</cp:lastModifiedBy>
  <dcterms:modified xsi:type="dcterms:W3CDTF">2024-09-28T22:46:00Z</dcterms:modified>
  <cp:revision>4</cp:revision>
  <dc:subject/>
  <dc:title/>
</cp:coreProperties>
</file>